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первичной профсоюзной организации МБДО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бинский детский сад №1 «Шатлык» на 2024 -2025 учебный г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Ь первичной профсоюзной организации: представительство и защита социально-трудовых прав и правовых интересов членов профсоюз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: - реализация уставных задач профсоюза по представительству и защите социально трудовых прав и профессиональных интересов работников 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координация действий членов Профсоюза для достижения общих целей профсоюзной организац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офсоюзный контроль за соблюдением в ДОУ законодательства о труде и охране труда; - улучшение материального положения, укрепление здоровья и повышение жизненного уровня работник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организация приема в Профсоюз и учет членов Профсоюза, осуществление организационных мероприятий по повышению мотивации профсоюзного членств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дание условий, обеспечивающих вовлечение членов Профсоюза в профсоюзную работ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69"/>
        <w:gridCol w:w="1934"/>
        <w:gridCol w:w="2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/п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и Ответственны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ОФСОЗНЫЕ СОБР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tt-RU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1. Утверждение плана работы профсоюзной организации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на 202</w:t>
            </w:r>
            <w:r>
              <w:rPr>
                <w:szCs w:val="28"/>
                <w:lang w:val="tt-RU"/>
              </w:rPr>
              <w:t>4</w:t>
            </w:r>
            <w:r>
              <w:rPr>
                <w:szCs w:val="28"/>
              </w:rPr>
              <w:t xml:space="preserve"> – 202</w:t>
            </w:r>
            <w:r>
              <w:rPr>
                <w:szCs w:val="28"/>
                <w:lang w:val="tt-RU"/>
              </w:rPr>
              <w:t>5</w:t>
            </w:r>
            <w:r>
              <w:rPr>
                <w:szCs w:val="28"/>
              </w:rPr>
              <w:t xml:space="preserve"> учебный го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седатель ПО,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заведующий, члены профком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. Заседания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2.1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>1.Рассмотрение тарификационного списка педагогов учреждения на 202</w:t>
            </w:r>
            <w:r>
              <w:rPr>
                <w:szCs w:val="28"/>
                <w:lang w:val="tt-RU"/>
              </w:rPr>
              <w:t>4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tt-RU"/>
              </w:rPr>
              <w:t>5</w:t>
            </w:r>
            <w:r>
              <w:rPr>
                <w:szCs w:val="28"/>
              </w:rPr>
              <w:t xml:space="preserve"> учебный год. </w:t>
            </w:r>
          </w:p>
          <w:p>
            <w:pPr>
              <w:pStyle w:val="Default"/>
              <w:rPr/>
            </w:pPr>
            <w:r>
              <w:rPr>
                <w:szCs w:val="28"/>
              </w:rPr>
              <w:t xml:space="preserve">2. О подготовке ко Дню дошкольного работника.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седатель ПО,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2.2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1. О согласовании с администрацией локальных актов (Правила внутреннего трудового распорядка, распределение учебной нагрузки, стимулирующих выплат работникам ДОУ и др.)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Проверка инструкций по охране труда и технике безопасности, наличие подписей работников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седатель П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2.3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1. О согласовании графика отпусков работников ДОУ.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Утверждение социального паспорта коллектива и годового статистического отчета.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3. О работе раздела «Профсоюз» на сайте ДО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седатель ПО,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2.4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1. Отчет администрации ДОУ о ходе выполнения соглашения по охране труда.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 праздновании 23 февраля и 8 Марта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седатель ПО,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2.5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1. О роли профсоюзной организации в создании благоприятного климата в коллективе и укреплении здоровья членов Профсоюз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седатель ПО. Уполномоченный по О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Согласование с администрацией расписания, распределения учебной нагрузки, графиков работ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седатель ПО,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члены профкома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Ш. Работа комиссий профсоюзного комитет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.1. Работа организационно-массов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3.1.1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Оформление профсоюзного уголк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офко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3.1.2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Сверка учета членов профсоюза. Проверка правильности оформления профбилетов, отметки об уплате взносов. Подача списка на безналичную уплату членских взносов в бухгалтерию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Январь, сентябр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редседатель 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3.1.3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Обеспечение своевременного рассмотрения письменных и устных заявлений членов Профсоюз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седатель П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3.1.4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оверка выполнения принятых решений на профсоюзных собраниях и заседаниях профком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седатель П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3.1.5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одготовка к проведению профсоюзных собрани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Март,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седатель П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3.1.6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Обеспечение своевременного оформления протоколов заседаний профкома, профсоюзных собрани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о мере необходи-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мост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седатель П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3.1.7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Контроль за прохождением медицинского осмотра работнико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офком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.2. Работа культурно-массовой комисс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3.2.1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ланирование работы комиссии. </w:t>
            </w:r>
          </w:p>
          <w:p>
            <w:pPr>
              <w:pStyle w:val="Default"/>
              <w:rPr/>
            </w:pPr>
            <w:r>
              <w:rPr>
                <w:szCs w:val="28"/>
              </w:rPr>
              <w:t xml:space="preserve">Подготовка и проведение Дня Воспитател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Сентябрь октябр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3.2.2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Составление перечня юбилейных, праздничных и знаменательных дат членов профсоюз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3.2.3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одготовка и проведение Дня защитника Отечества и 8 Март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3.2.4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Организация поздравления именинников, юбиляро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3.2.5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Организация культпоходов в театры, на концерт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3.2.6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Организация отдыха членов профсоюз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Июнь-август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седатель ПО,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офком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.3. Работа спортивно-оздоровитель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3.3.1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оведение Дня здоровья с работниками школ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Один раз в полугод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седатель спортивно-оздоровительной комиссии 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3.3.2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Участие команды на соревнованиях по волейболу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редседатель спортивно-оздоровительной комиссии. </w:t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3.3.3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Сдача нормативов ГТ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евраль , апр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редседатель спортивно-оздоровительной комиссии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профкома:                      /Галиакбарова А.Ф.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4:00Z</dcterms:created>
  <dc:creator>NN-22</dc:creator>
  <dc:description/>
  <cp:keywords/>
  <dc:language>en-US</dc:language>
  <cp:lastModifiedBy>User</cp:lastModifiedBy>
  <dcterms:modified xsi:type="dcterms:W3CDTF">2025-01-17T11:58:00Z</dcterms:modified>
  <cp:revision>10</cp:revision>
  <dc:subject/>
  <dc:title/>
</cp:coreProperties>
</file>